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61" w:h="221" w:x="1239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961" w:h="221" w:x="1239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500.1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500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500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500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500.1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500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500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500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50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2.7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2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2.7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2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2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2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2.7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2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2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9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8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9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8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9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985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8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9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71780"/>
                <wp:effectExtent l="6985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8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71780"/>
                <wp:effectExtent l="6985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8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9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8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9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8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9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71780"/>
                <wp:effectExtent l="6985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8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9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71780"/>
                <wp:effectExtent l="6350" t="6985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8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41" w:h="841" w:x="648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41" w:h="841" w:x="648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1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1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1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1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1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1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1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3</Words>
  <Characters>11996</Characters>
  <CharactersWithSpaces>102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3:00Z</dcterms:created>
  <dc:creator>Crystal Reports</dc:creator>
  <dc:description>Powered By Crystal</dc:description>
  <dc:language>en-US</dc:language>
  <cp:lastModifiedBy/>
  <dcterms:modified xsi:type="dcterms:W3CDTF">2021-11-23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6AF0A9CEEED9FC4CFBC5DFC6491B733BBE404B65179AD1FC68A6B9D6EA46</vt:lpwstr>
  </property>
  <property fmtid="{D5CDD505-2E9C-101B-9397-08002B2CF9AE}" pid="3" name="Business Objects Context Information1">
    <vt:lpwstr>BEE18D2B0966187FC5813EDA62BEE5D2E7A7997DB6E9119FF35598DE1C8BB4C779B4BAA8B94518FF94BA22DCA07D18059086BBE9037683BEB0148F4C708D749FB6908347EAE09C2C3B84D2D77DAE2B9BAE388033C2D64D02CF1D2CB532DF62042C98640C3DB0F5D7C2E868E3B67BFC487AD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9385533C772CE4C1A528E3E19D35EAA554DC95F4B4A160FC95EF730B636D4C6F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66B42E46A117BF05770C21D1164374DFAC8FACF0D43D25B68A598581D7C3DAB36658A7DB770A4A145359749EE0A2C4982051C640748B98C08FF9FA3198A50DB03BDE1BB3637E621E3D5E15527703BF54698FDEDD3ADE17F6A564BAF7D1EF5D8A2C4F875DE0672DF4A06F480B1</vt:lpwstr>
  </property>
  <property fmtid="{D5CDD505-2E9C-101B-9397-08002B2CF9AE}" pid="7" name="Business Objects Context Information5">
    <vt:lpwstr>DCCFFA4C7547328DE0609F71C57A555EC410D37C8F4A001FFEC0024003479EC58596D3B1F9EEFC3AEF6765F57DEF9A4F9851ACC67B45EE14429E6387EED0591447E65D0</vt:lpwstr>
  </property>
  <property fmtid="{D5CDD505-2E9C-101B-9397-08002B2CF9AE}" pid="8" name="Operator">
    <vt:lpwstr>utilizator buget1</vt:lpwstr>
  </property>
</Properties>
</file>